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Jugend -Provinzialmeisterschaft Berglauf Endwertung 2012</w:t>
      </w:r>
    </w:p>
    <w:p>
      <w:pPr>
        <w:pStyle w:val="Normal"/>
        <w:rPr/>
      </w:pPr>
      <w:r>
        <w:rPr/>
        <w:t>Ergebnisse der sechs  Läufe -vier gewertet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780"/>
        <w:gridCol w:w="1155"/>
        <w:gridCol w:w="870"/>
        <w:gridCol w:w="930"/>
        <w:gridCol w:w="645"/>
        <w:gridCol w:w="2573"/>
      </w:tblGrid>
      <w:tr>
        <w:trPr/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ame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Kat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ahrgang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unkte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Rennen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latz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 xml:space="preserve">Titel 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chler Elisabeth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/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</w:rPr>
              <w:t xml:space="preserve">Landesmeisterin </w:t>
            </w:r>
            <w:r>
              <w:rPr/>
              <w:t xml:space="preserve"> 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errauch Annik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/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ndesmeisterin  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ampfer Ver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/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er Nadj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/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Vize- Landesmeisterin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Gadner Laur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/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ampfer Juli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/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Auer Stefanie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9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Bronze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iffesser Laur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9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hrott Lis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hrott Lukas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/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Bronze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er David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/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fer Alexander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/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chler Leon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/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rgitter Leo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/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Bronze</w:t>
            </w:r>
          </w:p>
        </w:tc>
      </w:tr>
      <w:tr>
        <w:trPr/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hregger Markus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CD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9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7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ugend -Provinzialmeisterschaft Berglauf Endwertung 2012</w:t>
      </w:r>
    </w:p>
    <w:p>
      <w:pPr>
        <w:pStyle w:val="Normal"/>
        <w:rPr/>
      </w:pPr>
      <w:r>
        <w:rPr/>
        <w:t>Ergebnisse der sechs  Läufe -sechs gewertet</w:t>
      </w:r>
    </w:p>
    <w:tbl>
      <w:tblPr>
        <w:tblW w:w="75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690"/>
        <w:gridCol w:w="1140"/>
        <w:gridCol w:w="915"/>
        <w:gridCol w:w="990"/>
        <w:gridCol w:w="705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leContents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  <w:t>Name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leContents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  <w:t>Kat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leContents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  <w:t>Jahrgang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leContents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  <w:t>Punkt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</w:tcPr>
          <w:p>
            <w:pPr>
              <w:pStyle w:val="TableContents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  <w:t>Rennen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TableContents"/>
              <w:shd w:fill="00FF00" w:val="clear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  <w:t xml:space="preserve">Platz           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chler Elisabeth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/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chler Tabe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/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fer Patritzi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/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berrauch Annik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/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ampfer Ver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/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Oberrauch Melanie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/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Tschigg Caroline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/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er Nadj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/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dner Laur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/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ampfer Juli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/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auser Ruth Hannah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/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erz Luci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/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er Stefanie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9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iffesser Laur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9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hrott Lis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schigg Miriam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iffesser Ver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L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9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uer David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/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lfer Alexander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/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chler Le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/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chrott Lukas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/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ffer Jörg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/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chler Philipp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/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nggera Gregor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/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occhi Stefan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/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Gargitter Le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/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intner Manuel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ristoph Luka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majr Jakob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9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eratoner Luca Leopoldo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eiss Simon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R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hregger Markus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C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9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br/>
        <w:t>Vereinswertung</w:t>
      </w:r>
    </w:p>
    <w:p>
      <w:pPr>
        <w:pStyle w:val="Normal"/>
        <w:rPr/>
      </w:pPr>
      <w:r>
        <w:rPr/>
        <w:t>Jugend -Provinzialmeisterschaft Berglauf 2012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CM  MEMC Volksbank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0521 Punkte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erglauf-Landesmeiste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mateur  Sport Club Ber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4707 Punk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ze- Landesmeiste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F Sarnta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245 Punkt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Bronze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s folgen weitere 14 Verein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3:00Z</dcterms:created>
  <dc:creator>Heinz Sachsalber</dc:creator>
  <dc:description/>
  <cp:keywords/>
  <dc:language>en-US</dc:language>
  <cp:lastModifiedBy>Martin Thalheimer</cp:lastModifiedBy>
  <cp:lastPrinted>2012-10-10T13:31:00Z</cp:lastPrinted>
  <dcterms:modified xsi:type="dcterms:W3CDTF">2012-10-11T07:24:00Z</dcterms:modified>
  <cp:revision>3</cp:revision>
  <dc:subject/>
  <dc:title>Jugend -Provinzialmeisterschaft Berglauf Entwertung 2012</dc:title>
</cp:coreProperties>
</file>